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6.став 1. тачка 9. Статута општине Баточина (''Службени гласник општине Баточина'', бр.10/08), Скупштина општине Баточина, на седници одржаној дана  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Статут  Предшколске устан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''Полетарац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 Предшколске установе ''Полетарац'' Баточина, број 82 од 24.02.2011.године, усвојен на Управном одбору  Предшколске установе ''Полетарац'' Баточина.</w:t>
      </w: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Предшколској установи ''Полетарац'' Баточина, оснивачу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125/11-01 од  24.03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9:00Z</dcterms:created>
  <dc:creator>optina3</dc:creator>
  <dc:description/>
  <cp:keywords/>
  <dc:language>en-US</dc:language>
  <cp:lastModifiedBy>Owner</cp:lastModifiedBy>
  <cp:lastPrinted>2011-03-25T13:47:00Z</cp:lastPrinted>
  <dcterms:modified xsi:type="dcterms:W3CDTF">2011-03-25T12:49:00Z</dcterms:modified>
  <cp:revision>14</cp:revision>
  <dc:subject/>
  <dc:title/>
</cp:coreProperties>
</file>